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莞市环保印花材料工程技术研究开发中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公司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建立了研究开发中心和检测中心，并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获得了“东莞市环保印花材料工程技术研究开发中心”称号，享受政府的资助。公司的工程技术研发团队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，其中具有高级职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、中级职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、研究生以上学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、大专本科学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中心”组建了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研究室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检测中心，并建立了信息管理和知识产权管理制度。 “中心”现有建筑面积为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650 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研究开发大楼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栋，内设检测分析室和功能不同的实验室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间。此外，“中心”还装备了一个中试车间和</w:t>
      </w:r>
      <w:r>
        <w:rPr>
          <w:rFonts w:cs="宋体;SimSun" w:ascii="宋体;SimSun" w:hAnsi="宋体;SimSun"/>
          <w:color w:val="000000"/>
          <w:sz w:val="28"/>
          <w:szCs w:val="28"/>
        </w:rPr>
        <w:t>250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的试验板房。针对环保印花材料研究开发的特点和需要，“中心”装备了有近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种先进仪器设备，包括高效液相色谱仪、红外光谱仪、原子吸收分光光度计、马尔文纳米粒径仪、颗粒图像处理仪、最低成膜温度仪、紫外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可见分光光度计、微波样品处理系统、</w:t>
      </w:r>
      <w:r>
        <w:rPr>
          <w:rFonts w:cs="宋体;SimSun" w:ascii="宋体;SimSun" w:hAnsi="宋体;SimSun"/>
          <w:color w:val="000000"/>
          <w:sz w:val="28"/>
          <w:szCs w:val="28"/>
        </w:rPr>
        <w:t>BOD</w:t>
      </w:r>
      <w:r>
        <w:rPr>
          <w:rFonts w:ascii="宋体;SimSun" w:hAnsi="宋体;SimSun" w:cs="宋体;SimSun"/>
          <w:color w:val="000000"/>
          <w:sz w:val="28"/>
          <w:szCs w:val="28"/>
        </w:rPr>
        <w:t>测定仪、生化培养箱、水分测定仪、气相色谱仪、纯水系统、万能材料试验机、数显式测厚仪、恒温干燥箱、精密晒版机、全自动涂布机、不同规格的高速分散机和研磨机、粘度计、精密</w:t>
      </w:r>
      <w:r>
        <w:rPr>
          <w:color w:val="000000"/>
          <w:sz w:val="28"/>
          <w:szCs w:val="28"/>
        </w:rPr>
        <w:t>pH</w:t>
      </w:r>
      <w:r>
        <w:rPr>
          <w:rFonts w:ascii="宋体;SimSun" w:hAnsi="宋体;SimSun" w:cs="宋体;SimSun"/>
          <w:color w:val="000000"/>
          <w:sz w:val="28"/>
          <w:szCs w:val="28"/>
        </w:rPr>
        <w:t>计、牢度测量仪，以及可供放大试验的高性能乳化分散机、反应釜等；建立了恒温恒湿实验室、感光实验室。“中心”的这些研究设备设施，可满足目前水性高分子材料、感光材料等以及它们相应产品的研究开发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研究、开发环保高分子材料服务于社会是“中心”的宗旨。基于本公司已有基础和技术现状，确定“中心”的研究方向为：近期：环保水性高分子胶浆或乳液及其在纺织品的应用技术，同时发展环保型非水性的高分子材料及其在纺织品的应用技术；中远期：环保、生态水性高分子胶浆或乳液及其在制革、纸张、鞋业、胶粘剂的应用技术，同时发展环保型非水性的高分子材料及其在制革、纸张、鞋业、胶粘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剂的的应用技术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中心”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根据国内外市场和公司发展需要，进行工程技术和新产品的研究开发，</w:t>
      </w:r>
      <w:r>
        <w:rPr>
          <w:rFonts w:ascii="宋体;SimSun" w:hAnsi="宋体;SimSun" w:cs="宋体;SimSun"/>
          <w:color w:val="000000"/>
          <w:sz w:val="28"/>
        </w:rPr>
        <w:t>专业水平和研发能力受到行业的公认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研究开发成果创造了较好的经济效益和社会效益。</w:t>
      </w:r>
      <w:r>
        <w:rPr>
          <w:rFonts w:ascii="宋体;SimSun" w:hAnsi="宋体;SimSun" w:cs="宋体;SimSun"/>
          <w:color w:val="000000"/>
          <w:sz w:val="28"/>
          <w:szCs w:val="28"/>
        </w:rPr>
        <w:t>主要产品有各种水性印花胶浆、粘接剂、特种涂料、感光材料等。其中环保型水性印花胶浆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材料在国内市场占主导地位，产品还销往马来西亚、越南、孟加拉等东南亚和巴基斯坦等南亚国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0:00Z</dcterms:created>
  <dc:creator>zhaowenai</dc:creator>
  <dc:description/>
  <cp:keywords/>
  <dc:language>en-US</dc:language>
  <cp:lastModifiedBy>zhaowenai</cp:lastModifiedBy>
  <dcterms:modified xsi:type="dcterms:W3CDTF">2013-12-30T07:55:00Z</dcterms:modified>
  <cp:revision>7</cp:revision>
  <dc:subject/>
  <dc:title/>
</cp:coreProperties>
</file>